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师范大学汇华学院维修验收回执单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报账时使用，请谨慎保管）        维修人员留存联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55"/>
        <w:gridCol w:w="1785"/>
        <w:gridCol w:w="2960"/>
      </w:tblGrid>
      <w:tr>
        <w:trPr>
          <w:trHeight w:val="6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维修位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76" w:hanging="108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收部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维修物品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收维修结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零部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后可正常使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2" w:hanging="0"/>
              <w:rPr>
                <w:sz w:val="24"/>
              </w:rPr>
            </w:pPr>
            <w:r>
              <w:rPr>
                <w:sz w:val="24"/>
              </w:rPr>
              <w:t>维修人员签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收人员签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式两份：上联维修人员留存报账时使用，下联验收部门办公室自己留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166370</wp:posOffset>
                </wp:positionV>
                <wp:extent cx="6467475" cy="2032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7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25pt,13.1pt" to="461.95pt,14.65pt" stroked="t" o:allowincell="f" style="position:absolute;flip:y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sz w:val="34"/>
          <w:szCs w:val="32"/>
        </w:rPr>
        <w:t>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河北师范大学汇华学院维修验收回执单</w:t>
      </w:r>
    </w:p>
    <w:p>
      <w:pPr>
        <w:pStyle w:val="Normal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验收部门办公室留存联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1"/>
        </w:rPr>
      </w:pPr>
      <w:r>
        <w:rPr>
          <w:rFonts w:eastAsia="仿宋" w:cs="仿宋" w:ascii="仿宋" w:hAnsi="仿宋"/>
          <w:sz w:val="24"/>
          <w:szCs w:val="21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3255"/>
        <w:gridCol w:w="1785"/>
        <w:gridCol w:w="2960"/>
      </w:tblGrid>
      <w:tr>
        <w:trPr>
          <w:trHeight w:val="60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维修位置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676" w:hanging="1080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楼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室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收部门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维修物品名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维修内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收维修结果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换零部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维修后可正常使用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64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212" w:hanging="0"/>
              <w:jc w:val="left"/>
              <w:rPr>
                <w:sz w:val="24"/>
              </w:rPr>
            </w:pPr>
            <w:r>
              <w:rPr>
                <w:sz w:val="24"/>
              </w:rPr>
              <w:t>维修人员签字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验收人员签字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备注：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rFonts w:ascii="仿宋" w:hAnsi="仿宋" w:cs="仿宋" w:eastAsia="仿宋"/>
          <w:sz w:val="24"/>
        </w:rPr>
        <w:t>一式两份：上联维修人员留存报账之后使用，下联给验收单位自己留存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t>基建与资产管理处制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1:19:00Z</dcterms:created>
  <dc:creator>Administrator</dc:creator>
  <dc:description/>
  <cp:keywords/>
  <dc:language>en-US</dc:language>
  <cp:lastModifiedBy>Microsoft</cp:lastModifiedBy>
  <cp:lastPrinted>2014-07-24T11:46:00Z</cp:lastPrinted>
  <dcterms:modified xsi:type="dcterms:W3CDTF">2014-11-20T02:53:00Z</dcterms:modified>
  <cp:revision>9</cp:revision>
  <dc:subject/>
  <dc:title/>
</cp:coreProperties>
</file>